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6" w:after="0"/>
        <w:ind w:left="2150" w:right="-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ỘNG HÒA XÃ HỘI CHỦ NGHĨA VIỆT NAM</w:t>
      </w:r>
    </w:p>
    <w:p>
      <w:pPr>
        <w:pStyle w:val="Normal"/>
        <w:widowControl w:val="false"/>
        <w:autoSpaceDE w:val="false"/>
        <w:spacing w:lineRule="auto" w:line="240" w:before="1" w:after="0"/>
        <w:ind w:left="2989" w:right="297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ộc lập – Tự do – Hạnh phúc</w:t>
      </w:r>
    </w:p>
    <w:p>
      <w:pPr>
        <w:pStyle w:val="Normal"/>
        <w:widowControl w:val="false"/>
        <w:autoSpaceDE w:val="false"/>
        <w:spacing w:lineRule="exact" w:line="270" w:before="0" w:after="0"/>
        <w:ind w:left="4087" w:right="40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----------</w:t>
      </w:r>
    </w:p>
    <w:p>
      <w:pPr>
        <w:pStyle w:val="Normal"/>
        <w:widowControl w:val="false"/>
        <w:autoSpaceDE w:val="false"/>
        <w:spacing w:lineRule="exact" w:line="140" w:before="13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239" w:right="321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ĐƠN ĐỀ CỬ </w:t>
      </w:r>
    </w:p>
    <w:p>
      <w:pPr>
        <w:pStyle w:val="Normal"/>
        <w:widowControl w:val="false"/>
        <w:autoSpaceDE w:val="false"/>
        <w:spacing w:lineRule="auto" w:line="360" w:before="0" w:after="0"/>
        <w:ind w:left="1199" w:right="-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ÀNH VIÊN BAN KIỂM SOÁT NHIỆM KỲ 2021 – 2026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auto" w:line="360" w:before="0" w:after="0"/>
        <w:ind w:left="490" w:right="-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Căn cứ Luật Doanh nghiệp 2020;</w:t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auto" w:line="360" w:before="0" w:after="0"/>
        <w:ind w:left="940" w:right="200" w:hanging="4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Căn  cứ Điều lệ hiện hành của </w:t>
      </w:r>
      <w:r>
        <w:rPr>
          <w:rFonts w:cs="Times New Roman" w:ascii="Times New Roman" w:hAnsi="Times New Roman"/>
          <w:b/>
          <w:sz w:val="24"/>
          <w:szCs w:val="24"/>
        </w:rPr>
        <w:t>Công ty Cổ phần Tập đoàn Đầu tư Thăng Long (TIG)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2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ôi/Chúng tôi gồm: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48"/>
        <w:gridCol w:w="1690"/>
        <w:gridCol w:w="1923"/>
        <w:gridCol w:w="1228"/>
        <w:gridCol w:w="1793"/>
      </w:tblGrid>
      <w:tr>
        <w:trPr>
          <w:trHeight w:val="101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68" w:right="-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68" w:right="-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" w:after="0"/>
              <w:ind w:left="363" w:right="-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63" w:right="-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ọ tên cổ đông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74" w:leader="none"/>
              </w:tabs>
              <w:autoSpaceDE w:val="false"/>
              <w:snapToGrid w:val="false"/>
              <w:spacing w:lineRule="auto" w:line="290" w:before="4" w:after="0"/>
              <w:ind w:left="-46" w:right="-181" w:firstLine="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74" w:leader="none"/>
              </w:tabs>
              <w:autoSpaceDE w:val="false"/>
              <w:spacing w:lineRule="auto" w:line="290" w:before="4" w:after="0"/>
              <w:ind w:left="-46" w:right="-181" w:firstLine="4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CMND/Hộ chiếu/ GĐKK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74" w:leader="none"/>
              </w:tabs>
              <w:autoSpaceDE w:val="false"/>
              <w:spacing w:lineRule="auto" w:line="290" w:before="4" w:after="0"/>
              <w:ind w:left="-46" w:right="-181" w:firstLine="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" w:after="0"/>
              <w:ind w:left="556" w:right="-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56" w:right="-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ch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8" w:after="0"/>
              <w:ind w:right="-7" w:firstLine="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iện thoạ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8" w:after="0"/>
              <w:ind w:left="-68" w:right="9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cổ phần sở hữu</w:t>
            </w:r>
          </w:p>
        </w:tc>
      </w:tr>
      <w:tr>
        <w:trPr>
          <w:trHeight w:val="73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67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167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580" w:right="900" w:gutter="0" w:header="72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56" w:after="0"/>
        <w:ind w:left="120"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ề cử (các) ứng cử viên dưới đây vào Ban kiểm soát </w:t>
      </w:r>
      <w:r>
        <w:rPr>
          <w:rFonts w:cs="Times New Roman" w:ascii="Times New Roman" w:hAnsi="Times New Roman"/>
          <w:b/>
          <w:sz w:val="24"/>
          <w:szCs w:val="24"/>
        </w:rPr>
        <w:t>Công ty Cổ phần Tập đoàn Đầu tư Thăng Long (TIG)</w:t>
      </w:r>
      <w:r>
        <w:rPr>
          <w:rFonts w:cs="Times New Roman" w:ascii="Times New Roman" w:hAnsi="Times New Roman"/>
          <w:sz w:val="24"/>
          <w:szCs w:val="24"/>
        </w:rPr>
        <w:t xml:space="preserve"> nhiệm kỳ 2021 – 2026 (có kèm Bản công bố thông tin cá nhân, photo giấy tờ tùy thân và các giấy tờ khác, nếu có):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994"/>
        <w:gridCol w:w="3006"/>
      </w:tblGrid>
      <w:tr>
        <w:trPr>
          <w:trHeight w:val="1018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ọ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ên thành viê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ư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đề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ử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ố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MND/ 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ộ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/ G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KD</w:t>
            </w:r>
          </w:p>
        </w:tc>
      </w:tr>
      <w:tr>
        <w:trPr>
          <w:trHeight w:val="731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1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1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1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5039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, ngày …. tháng ….. năm 2021</w:t>
      </w:r>
    </w:p>
    <w:p>
      <w:pPr>
        <w:pStyle w:val="Normal"/>
        <w:widowControl w:val="false"/>
        <w:autoSpaceDE w:val="false"/>
        <w:spacing w:lineRule="auto" w:line="240" w:before="59" w:after="0"/>
        <w:ind w:left="574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ác) Cổ đông</w:t>
      </w:r>
    </w:p>
    <w:p>
      <w:pPr>
        <w:pStyle w:val="Normal"/>
        <w:widowControl w:val="false"/>
        <w:autoSpaceDE w:val="false"/>
        <w:spacing w:lineRule="auto" w:line="240" w:before="35" w:after="0"/>
        <w:ind w:left="5575" w:right="-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42365</wp:posOffset>
                </wp:positionH>
                <wp:positionV relativeFrom="page">
                  <wp:posOffset>9058275</wp:posOffset>
                </wp:positionV>
                <wp:extent cx="1828800" cy="95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95pt;margin-top:713.25pt;width:143.9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</w:rPr>
        <w:t>(Ký và ghi rõ họ tên)1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680" w:right="1183" w:gutter="0" w:header="720" w:top="993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30" w:before="8" w:after="0"/>
        <w:ind w:left="480" w:right="-99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ếu cổ đông là pháp nhân thì phải có chữ ký, họ tên của người đại diện theo </w:t>
      </w:r>
    </w:p>
    <w:p>
      <w:pPr>
        <w:pStyle w:val="Normal"/>
        <w:widowControl w:val="false"/>
        <w:autoSpaceDE w:val="false"/>
        <w:spacing w:lineRule="exact" w:line="230" w:before="8" w:after="0"/>
        <w:ind w:left="120" w:right="-9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áp luật và con dấu của pháp nhân đó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56" w:after="0"/>
        <w:ind w:left="2150" w:right="-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CỘNG HÒA XÃ HỘI CHỦ NGHĨA VIỆT NAM</w:t>
      </w:r>
    </w:p>
    <w:p>
      <w:pPr>
        <w:pStyle w:val="Normal"/>
        <w:widowControl w:val="false"/>
        <w:autoSpaceDE w:val="false"/>
        <w:spacing w:lineRule="auto" w:line="240" w:before="1" w:after="0"/>
        <w:ind w:left="2989" w:right="297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Độc lập – Tự do – Hạnh phúc</w:t>
      </w:r>
    </w:p>
    <w:p>
      <w:pPr>
        <w:pStyle w:val="Normal"/>
        <w:widowControl w:val="false"/>
        <w:autoSpaceDE w:val="false"/>
        <w:spacing w:lineRule="exact" w:line="270" w:before="0" w:after="0"/>
        <w:ind w:left="4087" w:right="40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----------</w:t>
      </w:r>
    </w:p>
    <w:p>
      <w:pPr>
        <w:pStyle w:val="Normal"/>
        <w:widowControl w:val="false"/>
        <w:autoSpaceDE w:val="false"/>
        <w:spacing w:lineRule="exact" w:line="140" w:before="13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239" w:right="321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ĐƠN ĐỀ CỬ </w:t>
      </w:r>
    </w:p>
    <w:p>
      <w:pPr>
        <w:pStyle w:val="Normal"/>
        <w:widowControl w:val="false"/>
        <w:autoSpaceDE w:val="false"/>
        <w:spacing w:lineRule="auto" w:line="360" w:before="0" w:after="0"/>
        <w:ind w:left="1199" w:right="-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ÀNH VIÊN HỘI ĐỒNG QUẢN TRỊ NHIỆM KỲ 2021 – 2026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auto" w:line="360" w:before="0" w:after="0"/>
        <w:ind w:left="490" w:right="-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Căn cứ Luật Doanh nghiệp 2020;</w:t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auto" w:line="360" w:before="0" w:after="0"/>
        <w:ind w:left="940" w:right="200" w:hanging="4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Căn  cứ  Điều lệ hiện hành của </w:t>
      </w:r>
      <w:r>
        <w:rPr>
          <w:rFonts w:cs="Times New Roman" w:ascii="Times New Roman" w:hAnsi="Times New Roman"/>
          <w:b/>
          <w:sz w:val="24"/>
          <w:szCs w:val="24"/>
        </w:rPr>
        <w:t>Công ty Cổ phần Tập đoàn Đầu tư Thăng Long (TIG)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2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ôi/Chúng tôi gồm: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48"/>
        <w:gridCol w:w="1690"/>
        <w:gridCol w:w="1923"/>
        <w:gridCol w:w="1228"/>
        <w:gridCol w:w="1793"/>
      </w:tblGrid>
      <w:tr>
        <w:trPr>
          <w:trHeight w:val="101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68" w:right="-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68" w:right="-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" w:after="0"/>
              <w:ind w:left="363" w:right="-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63" w:right="-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ọ tên cổ đông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74" w:leader="none"/>
              </w:tabs>
              <w:autoSpaceDE w:val="false"/>
              <w:snapToGrid w:val="false"/>
              <w:spacing w:lineRule="auto" w:line="290" w:before="4" w:after="0"/>
              <w:ind w:left="-46" w:right="-181" w:firstLine="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74" w:leader="none"/>
              </w:tabs>
              <w:autoSpaceDE w:val="false"/>
              <w:spacing w:lineRule="auto" w:line="290" w:before="4" w:after="0"/>
              <w:ind w:left="-46" w:right="-181" w:firstLine="4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CMND/Hộ chiếu/ GĐKK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74" w:leader="none"/>
              </w:tabs>
              <w:autoSpaceDE w:val="false"/>
              <w:spacing w:lineRule="auto" w:line="290" w:before="4" w:after="0"/>
              <w:ind w:left="-46" w:right="-181" w:firstLine="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" w:after="0"/>
              <w:ind w:left="556" w:right="-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56" w:right="-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ch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8" w:after="0"/>
              <w:ind w:right="-7" w:firstLine="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iện thoạ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8" w:after="0"/>
              <w:ind w:left="-68" w:right="9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cổ phần sở hữu</w:t>
            </w:r>
          </w:p>
        </w:tc>
      </w:tr>
      <w:tr>
        <w:trPr>
          <w:trHeight w:val="73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67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167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580" w:right="900" w:gutter="0" w:header="720" w:top="993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6" w:after="0"/>
        <w:ind w:left="120"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ề cử (các) ứng cử viên dưới đây vào Hội đồng quản trị </w:t>
      </w:r>
      <w:r>
        <w:rPr>
          <w:rFonts w:cs="Times New Roman" w:ascii="Times New Roman" w:hAnsi="Times New Roman"/>
          <w:b/>
          <w:sz w:val="24"/>
          <w:szCs w:val="24"/>
        </w:rPr>
        <w:t>Công ty Cổ phần Tập đoàn Đầu tư Thăng Long (TIG)</w:t>
      </w:r>
      <w:r>
        <w:rPr>
          <w:rFonts w:cs="Times New Roman" w:ascii="Times New Roman" w:hAnsi="Times New Roman"/>
          <w:sz w:val="24"/>
          <w:szCs w:val="24"/>
        </w:rPr>
        <w:t xml:space="preserve"> nhiệm kỳ 2021 – 2026 (có kèm Bản công bố thông tin cá nhân, photo giấy tờ tùy thân và các giấy tờ khác, nếu có):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994"/>
        <w:gridCol w:w="3006"/>
      </w:tblGrid>
      <w:tr>
        <w:trPr>
          <w:trHeight w:val="1018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ọ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ên thành viê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ư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đề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ử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ố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MND/ 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ộ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/ G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KD</w:t>
            </w:r>
          </w:p>
        </w:tc>
      </w:tr>
      <w:tr>
        <w:trPr>
          <w:trHeight w:val="731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1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1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1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5039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, ngày …. tháng ….. năm 2021</w:t>
      </w:r>
    </w:p>
    <w:p>
      <w:pPr>
        <w:pStyle w:val="Normal"/>
        <w:widowControl w:val="false"/>
        <w:autoSpaceDE w:val="false"/>
        <w:spacing w:lineRule="auto" w:line="240" w:before="59" w:after="0"/>
        <w:ind w:left="574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ác) Cổ đông</w:t>
      </w:r>
    </w:p>
    <w:p>
      <w:pPr>
        <w:pStyle w:val="Normal"/>
        <w:widowControl w:val="false"/>
        <w:autoSpaceDE w:val="false"/>
        <w:spacing w:lineRule="auto" w:line="240" w:before="35" w:after="0"/>
        <w:ind w:left="5575" w:right="-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42365</wp:posOffset>
                </wp:positionH>
                <wp:positionV relativeFrom="page">
                  <wp:posOffset>9058275</wp:posOffset>
                </wp:positionV>
                <wp:extent cx="1828800" cy="952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95pt;margin-top:713.25pt;width:143.9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</w:rPr>
        <w:t>(Ký và ghi rõ họ tên)1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680" w:right="1183" w:gutter="0" w:header="720" w:top="993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30" w:before="8" w:after="0"/>
        <w:ind w:left="480" w:right="-99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ếu cổ đông là pháp nhân thì phải có chữ ký, họ tên của người đại diện theo </w:t>
      </w:r>
    </w:p>
    <w:p>
      <w:pPr>
        <w:pStyle w:val="Normal"/>
        <w:widowControl w:val="false"/>
        <w:autoSpaceDE w:val="false"/>
        <w:spacing w:lineRule="exact" w:line="230" w:before="8" w:after="0"/>
        <w:ind w:left="120" w:right="-9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áp luật và con dấu của pháp nhân đó.</w:t>
      </w:r>
    </w:p>
    <w:p>
      <w:pPr>
        <w:pStyle w:val="Normal"/>
        <w:widowControl w:val="false"/>
        <w:autoSpaceDE w:val="false"/>
        <w:spacing w:lineRule="exact" w:line="230" w:before="8" w:after="0"/>
        <w:ind w:left="120" w:right="-9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2240" w:h="15840"/>
      <w:pgMar w:left="1680" w:right="1041" w:gutter="0" w:header="720" w:top="1380" w:footer="720" w:bottom="776"/>
      <w:pgNumType w:fmt="decimal"/>
      <w:cols w:num="2" w:equalWidth="false" w:sep="false">
        <w:col w:w="8503" w:space="2"/>
        <w:col w:w="101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680"/>
        <w:tab w:val="clear" w:pos="9360"/>
        <w:tab w:val="left" w:pos="1350" w:leader="none"/>
      </w:tabs>
      <w:spacing w:before="0" w:after="20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680"/>
        <w:tab w:val="clear" w:pos="9360"/>
        <w:tab w:val="left" w:pos="1350" w:leader="none"/>
      </w:tabs>
      <w:spacing w:before="0" w:after="200"/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2:38:00Z</dcterms:created>
  <dc:creator>anhng</dc:creator>
  <dc:description/>
  <cp:keywords/>
  <dc:language>en-US</dc:language>
  <cp:lastModifiedBy>Nguyệt Phạm (APH.VPHĐQT)</cp:lastModifiedBy>
  <cp:lastPrinted>2020-06-18T21:22:00Z</cp:lastPrinted>
  <dcterms:modified xsi:type="dcterms:W3CDTF">2021-03-29T02:27:00Z</dcterms:modified>
  <cp:revision>9</cp:revision>
  <dc:subject/>
  <dc:title/>
</cp:coreProperties>
</file>